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rFonts w:cs="Times New Roman" w:ascii="Times New Roman" w:hAnsi="Times New Roman"/>
          <w:b/>
          <w:sz w:val="16"/>
          <w:szCs w:val="16"/>
        </w:rPr>
        <w:t>Регистрационн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  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да:     </w:t>
      </w:r>
      <w:r>
        <w:rPr>
          <w:rFonts w:cs="Times New Roman" w:ascii="Times New Roman" w:hAnsi="Times New Roman"/>
          <w:sz w:val="24"/>
          <w:szCs w:val="24"/>
          <w:u w:val="single"/>
        </w:rPr>
        <w:t>в БОУ «Ивановомысская ООШ»</w:t>
      </w:r>
    </w:p>
    <w:p>
      <w:pPr>
        <w:pStyle w:val="Normal"/>
        <w:ind w:firstLine="212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О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Сенченко Юрию Павловичу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должностного лиц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(сына, дочь)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softHyphen/>
        <w:softHyphen/>
        <w:softHyphen/>
        <w:t>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при наличии) ребёнка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____ класс  БОУ «Ивановомысская ООШ»  с «     »____________ 20___г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Сведения о реб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рождения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рождения:_________________________________________________________</w:t>
        <w:br/>
        <w:t xml:space="preserve">       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места жительства ребенка: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>2. Сведения о заявител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53"/>
      </w:tblGrid>
      <w:tr>
        <w:trPr>
          <w:trHeight w:val="3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>
          <w:trHeight w:val="3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</w:tr>
      <w:tr>
        <w:trPr>
          <w:trHeight w:val="3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рес места жительства родителей (законных представител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а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аптированная основная общеобразовательная программа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зык образования _________________________</w:t>
        <w:br/>
        <w:t xml:space="preserve">5. Родной  язык  из числа языков народов России </w:t>
      </w:r>
      <w:r>
        <w:rPr>
          <w:rFonts w:cs="Times New Roman" w:ascii="Times New Roman" w:hAnsi="Times New Roman"/>
          <w:sz w:val="24"/>
          <w:szCs w:val="24"/>
        </w:rPr>
        <w:t>(__________________________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ые сведения и документы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  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Уставом БОУ «Ивановомысская ООШ»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Дата и время подачи заявления: 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явителя: ___________________/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 БОУ «Ивановомысская ООШ»                                                                                                               за прием заявлений и документов от граждан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(_____________________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20" w:after="20"/>
      <w:ind w:left="0" w:right="0"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00:00Z</dcterms:created>
  <dc:creator>Максимова К. Ю.</dc:creator>
  <dc:description/>
  <cp:keywords/>
  <dc:language>en-US</dc:language>
  <cp:lastModifiedBy>Тимофеевна</cp:lastModifiedBy>
  <cp:lastPrinted>2020-01-17T10:10:00Z</cp:lastPrinted>
  <dcterms:modified xsi:type="dcterms:W3CDTF">2020-09-10T10:10:00Z</dcterms:modified>
  <cp:revision>7</cp:revision>
  <dc:subject/>
  <dc:title> </dc:title>
</cp:coreProperties>
</file>